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3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по противодействию коррупции в Министерстве</w:t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0"/>
        <w:ind w:firstLine="709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дравоохранения Свердловской области в 4 квартале 2016 года </w:t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здравоохранения Свердловской области (далее – Министерство) на основании Плана работы по противодействию коррупции на 2016 год, утвержденного приказом Министерства здравоохранения Свердловской области от 22.01.2016 № 64-п, на основании Плана мероприятий по противодействию коррупции в Министерстве здравоохранения Свердловской области на 2016-2017 годы, утвержденного приказом Министерства здравоохранения Свердловской области от 23.05.2016 № 793-п, в 4 квартале 2016 года проводились мероприятия по противодействию коррупции по следующим направлениям.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оводилась в соответствии с требованиями Федеральных законов «О противодействии коррупции», «Об антикоррупционной экспертизе нормативных правовых актов и проектов нормативных правовых актов», в порядке, установленном приказом Министерства от 04.12.2013 № 1574-п «Об утверждении порядка проведения антикоррупционной экспертизы нормативно-правовых актов и проектов нормативно-правовых актов Министерства здравоохранения Свердловской области»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.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приказов и проектов приказов нормативного характера институтами гражданского общества и гражданами Российской Федерации может быть проведена независимая антикоррупционная экспертиза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возможности проведения независимой антикоррупционной экспертизы проектов нормативных правовых актов, разработанных Министерством, все проекты нормативных правовых актов размещались на официальном сайте Министерства в разделе «Независимая антикоррупционная экспертиза»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статьи 7 Закона Свердловской области от 20.02.2009 № 2-ОЗ «О противодействии коррупции в Свердловской области» приказы Министерства нормативного характера, принятые в 2016 году, и их проекты были направлены в Прокуратуру Свердловской области и Главное управление Министерства юстиции Российской Федерации по Свердловской области для проведения правовой и антикоррупционной экспертизы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истерстве разработан: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приказа «Об утверждении Порядка уведомления представителя нанимателя руководителями учреждений, подведомственных Министерству здравоохранения Свердловской области, о возникновении личной заинтересованности при исполнении должностных обязанностей, которая может привести к конфликту интересов»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у по профилактике коррупции можно разделить на следующие направления: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Выявление случаев конфликта интересов у гражданских служащих, осуществления мер по предотвращению и урегулированию конфликта интересов.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этой деятельности осуществлялся анализ возникновения конфликта интересов при поступлении уведомлений гражданских служащих о выполнении иной оплачиваемой работы, сообщений работодателей о заключении трудовых договоров с гражданами, ранее замещавшими должности гражданской службы в Министерстве. Также проводился мониторинг соблюдения гражданскими служащими ограничений и запретов, установленных законодательством, в том числе с использованием анкетных данных для выявления случаев замещения должностей в Министерстве гражданскими служащими, состоящими между собой в близком родстве или свойстве.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вышеуказанных вопросов конфликта интересов не выявлено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Обеспечение соблюдения служащими требований действующих нормативных актов в отношении подарков, при возникновении обстоятельств о склонении к коррупционным нарушениям, предварительном уведомлении о выполнении иной оплачиваемой работы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о изменение в приказ Министерства здравоохранения Свердловской области от 20.05.2016 № 777-п «Об утверждении Порядка сообщения государственными гражданскими служащими Министерства здравоохранения Свердл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. Сотрудники ознакомлены с приказом под роспись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инистерстве приказом 07.04.2014 № 451-п утверждено Положение об уведомлении государственными гражданскими служащими Свердловской области в Министерстве здравоохранения Свердловской области о получении подарка в связи с их должностным положением или исполнением ими служебных (должностных) обязанностей, порядке сдачи и оценки подарка, реализации (выкупа) и зачисления средств, вырученных от его реализаци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4 квартале 2016 года уведомления о получении подарка в связи с должностным положением или исполнением служебных обязанностей не поступали. Нарушений запрета получать подарки не выявлено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4 квартале 2016 года уведомления о фактах обращения в целях склонения к совершению коррупционных правонарушений не поступал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контроля исполнения гражданскими служащими обязанности по предварительному уведомлению представителя нанимателя о выполнении иной оплачиваемой работы факты нарушения требования о предварительном уведомлении не выявлены. 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антикоррупционного правового просвещения служащих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гулярной основе проводилось информирование гражданских служащих об изменениях в антикоррупционном законодательстве Российской Федерации, ознакомление с федеральными законами, указами Президента Российской Федерации, указами Губернатора Свердловской области, приказами Министерства здравоохранения Свердловской области, Методическими рекомендациями и Памятками по вопросам противодействия коррупции (также данные материалы были размещены на официальном сайте Министерства в разделе «Противодействие коррупции», а наиболее актуальные документы – на информационном стенде в Министерстве).</w:t>
      </w:r>
    </w:p>
    <w:p>
      <w:pPr>
        <w:pStyle w:val="Normal"/>
        <w:spacing w:lineRule="atLeast" w:line="23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воевременного получения информации о несоблюдении гражданскими служащими ограничений и запретов, установленных законодательством Российской Федерации, о фактах коррупции в Министерстве обеспечено функционирование:</w:t>
      </w:r>
    </w:p>
    <w:p>
      <w:pPr>
        <w:pStyle w:val="Normal"/>
        <w:spacing w:lineRule="atLeast" w:line="23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 выделенной электронной почты для приема обращений граждан и представителей организаций о фактах коррупции;</w:t>
      </w:r>
    </w:p>
    <w:p>
      <w:pPr>
        <w:pStyle w:val="Normal"/>
        <w:spacing w:lineRule="atLeast" w:line="23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лефона доверия», функционирующего в автоматическом режиме и оснащенного системой записи поступающих обращений (функция «автоответчик»).</w:t>
      </w:r>
    </w:p>
    <w:p>
      <w:pPr>
        <w:pStyle w:val="Normal"/>
        <w:widowControl w:val="false"/>
        <w:overflowPunct w:val="false"/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граждане могут направить обращение в электронном ви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заполнения специальной формы на официальном сайте Министерства в разделе «Обращения граждан».</w:t>
      </w:r>
    </w:p>
    <w:p>
      <w:pPr>
        <w:pStyle w:val="Style21"/>
        <w:numPr>
          <w:ilvl w:val="0"/>
          <w:numId w:val="0"/>
        </w:numPr>
        <w:autoSpaceDE w:val="false"/>
        <w:spacing w:lineRule="atLeast" w:line="23"/>
        <w:ind w:left="0" w:firstLine="709"/>
        <w:jc w:val="both"/>
        <w:outlineLvl w:val="0"/>
        <w:rPr/>
      </w:pPr>
      <w:r>
        <w:rPr>
          <w:sz w:val="28"/>
          <w:szCs w:val="28"/>
        </w:rPr>
        <w:t>Информация о с</w:t>
      </w:r>
      <w:r>
        <w:rPr>
          <w:bCs/>
          <w:sz w:val="28"/>
          <w:szCs w:val="28"/>
        </w:rPr>
        <w:t xml:space="preserve">пособах направления обращений по фактам коррупции </w:t>
      </w:r>
      <w:r>
        <w:rPr>
          <w:sz w:val="28"/>
          <w:szCs w:val="28"/>
        </w:rPr>
        <w:t>размещена на официальном сайте Министерства в разделе «Противодействие коррупции» / «обратная связь для сообщений о фактах коррупции».</w:t>
      </w:r>
    </w:p>
    <w:p>
      <w:pPr>
        <w:pStyle w:val="Normal"/>
        <w:tabs>
          <w:tab w:val="clear" w:pos="708"/>
          <w:tab w:val="left" w:pos="426" w:leader="none"/>
          <w:tab w:val="left" w:pos="813" w:leader="none"/>
          <w:tab w:val="left" w:pos="1560" w:leader="none"/>
        </w:tabs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й от граждан, организаций и институтов гражданского общества о фактах коррупции в Министерстве по всем видам связи не поступало.</w:t>
      </w:r>
    </w:p>
    <w:p>
      <w:pPr>
        <w:pStyle w:val="Normal"/>
        <w:widowControl w:val="false"/>
        <w:overflowPunct w:val="false"/>
        <w:autoSpaceDE w:val="false"/>
        <w:spacing w:lineRule="atLeast" w:line="23" w:before="0" w:after="0"/>
        <w:ind w:left="6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Министерства в информационно-телекоммуникационной сети «Интернет» создан и актуализируется специализированный раздел, посвященный вопросам противодействия коррупции, на котором размещается информация об антикоррупционной деятельности. Кроме того, создан подраздел «Антикоррупционное просвещение граждан». Обеспечено наполнение данного подраздела. </w:t>
      </w:r>
    </w:p>
    <w:p>
      <w:pPr>
        <w:pStyle w:val="TextBody"/>
        <w:spacing w:lineRule="atLeast" w:line="23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4 квартале 2016 года проведено 1 заседание комиссии Министерства здравоохранения Свердловской области по соблюдению требований к служебному поведению гражданских служащих Свердловской области и урегулированию конфликта интересов.</w:t>
      </w:r>
    </w:p>
    <w:p>
      <w:pPr>
        <w:pStyle w:val="TextBody"/>
        <w:spacing w:lineRule="atLeast" w:line="23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заседании комиссии были рассмотрены следующие вопросы:</w:t>
      </w:r>
    </w:p>
    <w:p>
      <w:pPr>
        <w:pStyle w:val="TextBody"/>
        <w:spacing w:lineRule="atLeast" w:line="23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опрос о соблюдении государственными гражданскими служащими Министерства здравоохранения Свердловской области требований по представлению достоверных и полных сведений о доходах, расходах, об имуществе и обязательствах имущественного характера.</w:t>
      </w:r>
    </w:p>
    <w:p>
      <w:pPr>
        <w:pStyle w:val="TextBody"/>
        <w:spacing w:lineRule="atLeast" w:line="23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ассмотрение уведомлений государственных гражданских служащих о намерении выполнять иную оплачиваемую работу на предмет выявления нарушения служебного поведения и признаков личной заинтересованности, которые могут привести к конфликту интересов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комиссии по соблюдению требований к служебному поведению и урегулированию конфликта интересов размещается на официальном сайте Министерства и информационном стенде в Министерстве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ой основе функционировала комиссия по противодействию коррупции. В 4 квартале 2016 года проведено 2 заседания комиссии по противодействию коррупции в сфере организации охраны здоровья граждан на территории Свердловской области. На заседании комиссии были рассмотрены следующие вопросы: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слушивание руководителей государственных учреждений, подведомственных Министерству здравоохранения Свердловской области по вопросам противодействия бытовой коррупции в 2016 году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слушивание по вопросу неправомерной выплаты стимулирующего характера, произведенной заместителю главного врача по медицинскому обслуживанию ГБУЗ СО «Тавдинская центральная районная больница»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слушивание руководителей государственных учреждений, подведомственных Министерству здравоохранения Свердловской области по вопросу возможного наличия конфликта интересов в связи с работой в одном учреждении родственников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ирование о правоприменительной практике по результатам вступивших в законную силу решений судов о признании недействительными ненормативных правовых актов, незаконных решений и действий (бездействий) Министерства здравоохранения Свердловской области в 3 квартале 2016 года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Dn">
    <w:name w:val="d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 w:before="0" w:after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245A62138BA9A2824EE616792B43E65FBEF9A36CCF39318CDB5B59CBB1392F32EA8F818CF7CBDn9k4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5:15:00Z</dcterms:created>
  <dc:creator>ivanovatn</dc:creator>
  <dc:description/>
  <cp:keywords/>
  <dc:language>en-US</dc:language>
  <cp:lastModifiedBy>Зиновьева Яна Владимировна</cp:lastModifiedBy>
  <cp:lastPrinted>2016-10-12T10:42:00Z</cp:lastPrinted>
  <dcterms:modified xsi:type="dcterms:W3CDTF">2017-01-12T04:48:00Z</dcterms:modified>
  <cp:revision>9</cp:revision>
  <dc:subject/>
  <dc:title/>
</cp:coreProperties>
</file>